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*) La dichiarazione deve essere sottoscritta dal titolare dell’impresa individuale, dal 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1 A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Valeria</cp:lastModifiedBy>
  <dcterms:modified xsi:type="dcterms:W3CDTF">2020-02-27T16:34:00Z</dcterms:modified>
  <cp:revision>25</cp:revision>
  <dc:subject/>
  <dc:title>Modello dichiarazione sostitutiva di iscrizione alla C</dc:title>
</cp:coreProperties>
</file>